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Lloy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ve is Copyright SH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(Legend of the Red Dragon) is Copyright Robins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Playroom and ANSI Playroom is Copyright Fire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is Copyright Om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is Copyright Tele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s a Door program that displays selected tex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he option of downloading them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e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like the way that my particular BBS system did it's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like the idea of using the "View Text Files" option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allows you to categorize your Text files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(Maximum of 10 sub-menus), then describe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enu (Maximum of 10 files per sub-menu), and all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ad or download the chosen text file from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(Lloyd Lewis) has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 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the author shall NOT be held liable for whatever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mputer system or to any computer systems which connec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s a result of operating this package.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the correct operation of this software pack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 or damage results from any software error, hardware mal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error. NO warranties are offered, expressly stat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without any limitation or restriction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for a particular purpose and / or merchantabilit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gree with this, then absolutely do NOT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program, support files, and documentation are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loydWare. The author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tected by the United States of America (USA)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. In no way shall the components of the door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roduced or modified in any form or method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ing with or altering the contents or integrity of th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prohibited. No fee may be charged by any agenc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l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s being released as Freeware.  No registration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 asked for.  Of course, if you wish to make a don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urned dow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about "The Library"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114/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lloyd.lewis@stallion.nlif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m of the Black Stallion BBS (602) 993-1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send me snail-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oyd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enix, AZ 85069-9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work fine on any IBM compatible system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upports multitasking, and is DesqView, and OS/2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lease time slic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able under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, or an Equivalent Protocol driver is required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is progam.  Simply modify the X/Y/Z Batch file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Version 1.54 Support is implemented in the do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NSI and RIP screens are hardcoded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use The Library, you must create the DAT fil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Menu Names, File Descriptions, and Path/Filename for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iewed/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LIBRARY SETUP" (Without the quotes of course)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setup routine isn't pretty, but it works.  The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and Right arrow keys will move you up and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record (The sub-menu number will be list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M' is the name for the Sub-Menu.  The letters 'A through J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for that particular text file.  The numbers '1 through 0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th and filename for the textfile list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1 is for A, 2 is for B, etc...) 'Q' will exit out of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b-Menu, or Text File Description that has 'Unused' i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access it (thus preventing your system from cras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your own Descriptions, and it will open them up to you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that you have a file assigned to your file descri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should contain three batch files needed by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wnload routine.  They are named X.BAT, Y.BAT, and Z.BA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!  You will get an error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atch files are written with DSZ in mind, but they can be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eds if you use a different Protocol Driver other than DS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AT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handshake both z sz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batch file has two parameters passed to it.  %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rt number, and %2 is the path/filename of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odify the BAT files to suit your syste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1 will allways be the Comport number, and %2 as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of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or whatever Protocol Driver you're using should either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Library (not a good idea, but it'll work),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parameters that can be passed to The Libr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always load locally, unless you pass a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{ Ex. /TRB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   Locked baud rate {300-115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Comport {1-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Use for Digi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Use for Fossil support. The Library defaults to it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#   Use to specify a different IRQ number than the defaul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use this you must use the Default Async Hand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Keyboard Time out in seconds. {30 to 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*   Logging. Turns the Logging Boolean to True for progr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efine a path and/or file name for your log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ish for the default 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#   Node Number{1-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*   Path to drop files. Multi Node could be something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x:\BBS\node%1 where %1 is the node number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Forc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SysopFN_SysopLN  Sysop name. Must use the _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f not passed in Dropfile. (ie.  /SLloyd_Lew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bbstype   BBS type.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    - Quickbbs,Force,RemoteAccess. (use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     - Rbbs version 16.1+  (use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2     - Pcboard version 12 (see COMPORT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     -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5     - Pcboard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    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   -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  - Old Wildcat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30      - New Wildcat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YS   - The DOOR.SYS format (Wildcat! 3.xx, TAG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 - Spitfire SFDOORS.D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M       - 2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   -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#   Maximum time for user to be in door in minutes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0 or User's time left fr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bbsname  BBS name. Use _ for spaces. {Use only if not passed in Drop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/ZRealm_of_the_Black_Stall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 : When using this option, make sure you pass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y using the /C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 : When using this option, the newer DORINFO1.DEF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DORINFOx.DEF. You may need to rename you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use this, if you are using olde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ata passed to The Library is through Command line usage, no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eeded to get the program running.  So,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Library from your C: drive, in a sub-directory named 'LIBR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OR.SYS as your drop file, your calling batch fi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Libr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/TDOORSYS /P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!  Of course if you are using Multi-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ant to use DORINFO?.DAT (Where ? is the node number)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formation to the BAT file.  Look at the above /P state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Multi-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SFDOORS.DAT gives me some problems, so I suggest no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un a Spitfire BBS.  Instead use DOOR.SYS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f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BS programs should pass all other data to the progra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, so it probably won't be necessary to pass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Library.  But, they are available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, Color codes can be inserted into your text files to l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 bit.  Note however, that if that text file gets down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oing to have a text file with a bunch of wierd codes in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.  This is entirely up to you, but here is the list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vailable, and how to implemen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cerpt from Kdriv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rive uses the following color codes for changing colors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any string if you do not wish to use the SetColor/SetFore/S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They are very useful.  KDrive automatically converts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for compatibility.  When using KDrive for IGMs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color cod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Byte              ForeColor/      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Color  LORD Code  LO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00     Not Used!   Black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01      `1         Blue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02      `2         Green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03      `3         Cyan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04      `4         Red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05      `5         Magenta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06      `6         Brown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07      `7         Grey         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08      `8         Light Grey      Black   (Blinking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09      `9         Light Blue      Blue    (Blinking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10      `0         Light Green     Green   (Blinking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11      `!         Light Cyan      Cyan    (Blinking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12      `@         Light Red       Red     (Blinking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13      `#         Light Magenta   Magenta (Blinking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14      `$         Yellow          Brown   (Blinking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15      `%         White           Grey    (Blinking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               Blink (Add to Byte color for ForeCol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lor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uses the tilde {`} symbol to represent the beginning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. Ex. ~@ to change the text color to Ligh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rive uses #C to represent the beginning of a color sequen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des are needed to complete the sequence. #C04 would mea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text on a black background.  To get KDrive to blink us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de, add 8 to the Background color you want, and u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.  #C8E gives a blinking yellow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rive also uses a sequence code to allow cursor movemen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#X01 to move the cursor to the X 01 position. Use #Y01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Y 01 position. Can replace the cGotoXY(x,y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"#X05#Y03#C04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rint Hello. Red, at the 05,03 c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DES FOR 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## Color changing(Back,Fore).{# is 0 -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# Color change For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B# Color change backgrou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W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X## Cursor movement to X## c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Y## Cursor movement to Y## c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Z   Clear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s you can see, the embedded codes can do a lot for you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precede the text with a color code, and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text displayed. 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03Hello  #C02Hello  #C34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ne would display the word Hello three tim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Magenta on a Black Background, the second would be G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Background, and the third would be Red on a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TEST.TXT file in this archive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/Y codes should work as well, but I have not t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'#' symbol to appear, go into your text editor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try this with the LORD color codes,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rive is a fantastic new Door Development Kit written by Kor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Kware.  It is still in Beta-Testing, and i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yet.  It is very stable, and should be released (hopeful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out to my good friend Korombos!  Without him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on the back burner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Korombos for developing Kdrive (the wonderful doo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orks with), for all your support and friendship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 in the years that I have known you, and most of all, fo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program in Turbo Pasc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ombos is the author of several terriffic Shareware/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Kware.  Take a look at some of his terriffic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/FREQ'd from his system at Fidonet 1:114/46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a BBS (602) 433-7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on Neeley     - Thanks for putting up with my clacking a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at all hours of the day to ge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project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Ritchie     - Thank you for all the support that you hav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!  You have encouraged me to do more with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ake of myself what I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Copeland    - For all your help with getting the downloa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is program to work.  You have taught me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ort time that I have chatted with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 "Pascal Lessons" conference.  I expe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have much more to learn from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f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ana Emberg    - For your friendship, help, support, and idea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from your FireHawk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Playroom, and RIP Playroom that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mmed from.  Also, one of Susana's RIP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: FireHawk Software can be FREQ'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at 1:114/464.  Just use the Magic 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t will give you the file list for m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  This is terriffic software, quite affor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ell worth the downlo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hy Keller     - For your encouragement with all the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ssons that we have worked with togethe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will make a fine Pascal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 Kokkonen     - President of TurboPower Software, for 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Swap utility that helped out so m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of this software.  ExecSwap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Forget      - I borrowed one of his RIP drawing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y is a very talented artist, and has g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 way for me.  Take a look at some of my RI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my BBS (the Phoenix Roadrunners ones),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drawn for me by Andy.  Thanks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but not least, to all the programmers on FIDO's "Pasc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cal Lessons" conferences, as well as those on SFNET's "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 conference.  Thank you for all the help and encoura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 given to me, and the answers to my questions.  Without you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till be stuck on too many things with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first Door program ever written.  I do have som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s on the burners, so keep an eye out for them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looking at my work.  I hope that it is some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useful for your system.  This is my gift back to the BBS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years that I've been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loyd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gust 1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